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月之魅东方奇缘中的千月 </w:t>
      </w:r>
      <w:r>
        <w:rPr>
          <w:sz w:val="48"/>
          <w:szCs w:val="48"/>
        </w:rPr>
        <w:t>princess</w:t>
      </w:r>
      <w:r>
        <w:rPr>
          <w:sz w:val="48"/>
          <w:szCs w:val="48"/>
        </w:rPr>
        <w:t>万花丛中独自绽放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千月之魅？</w:t>
      </w:r>
      <w:r>
        <w:rPr>
          <w:sz w:val="32"/>
          <w:szCs w:val="32"/>
        </w:rPr>
        <w:t>&lt;/p&gt;&lt;p&gt;&lt;img src="/static-img/RMfejkgz6eRumLGtNzMPi6dkOcnc5-vS1OwyxKMelGvVGR2GVkHVhDlmDY8SCYEV.jpg"&gt;&lt;/p&gt;&lt;p&gt;</w:t>
      </w:r>
      <w:r>
        <w:rPr>
          <w:sz w:val="32"/>
          <w:szCs w:val="32"/>
        </w:rPr>
        <w:t>在东方奇缘中，千月不仅是一位风情万种的女性，更是拥有深邃智慧和非凡魅力的存在。她那独特的风采，仿佛能吸引所有人的目光，让人难以抗拒她的吸引力。那么，我们究竟如何理解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美</w:t>
      </w:r>
      <w:r>
        <w:rPr>
          <w:sz w:val="32"/>
          <w:szCs w:val="32"/>
        </w:rPr>
        <w:t>&lt;/p&gt;&lt;p&gt;&lt;img src="/static-img/iRRGD3BN3tLpsxrgheBMWadkOcnc5-vS1OwyxKMelGtQYSFA5n0LL-PulKk6GBZQe_EraWsZxkbBtnCgC8I_QXwhnjZrvfI1w-7NUpVtB2PTzStvIgQm8v-1rV6d241atjlzHnVhg5vcjieE1eKcIQ-L3BltEdLOhWJ8DomBjeK0PzFj_3Hb_FaWWN4-S3wd.jpg"&gt;&lt;/p&gt;&lt;p&gt;</w:t>
      </w:r>
      <w:r>
        <w:rPr>
          <w:sz w:val="32"/>
          <w:szCs w:val="32"/>
        </w:rPr>
        <w:t>首先，要谈及千月，我们不能忽视她身上的那份无与伦比的美丽。她的长发如同夜空中的繁星一样璀璨夺目，每一根头发都似乎蕴含着自己的故事。而她的眼睛，那双清澈明亮的眼睛，就像是深海里的宝藏，每次看向你时，都能让人心生敬畏。这种外貌上的完美，是她最直接的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才华</w:t>
      </w:r>
      <w:r>
        <w:rPr>
          <w:sz w:val="32"/>
          <w:szCs w:val="32"/>
        </w:rPr>
        <w:t>&lt;/p&gt;&lt;p&gt;&lt;img src="/static-img/YpGX9Rxyboc2we_hjVyQWqdkOcnc5-vS1OwyxKMelGtQYSFA5n0LL-PulKk6GBZQe_EraWsZxkbBtnCgC8I_QXwhnjZrvfI1w-7NUpVtB2PTzStvIgQm8v-1rV6d241atjlzHnVhg5vcjieE1eKcIQ-L3BltEdLOhWJ8DomBjeK0PzFj_3Hb_FaWWN4-S3wd.jpg"&gt;&lt;/p&gt;&lt;p&gt;</w:t>
      </w:r>
      <w:r>
        <w:rPr>
          <w:sz w:val="32"/>
          <w:szCs w:val="32"/>
        </w:rPr>
        <w:t>然而，千月之所以能够打动人心，还有更深层次的原因。那就是她内在所蕴含的才华和智慧。在游戏中，她经常展示出超乎常人的策略和决断能力，这使得很多玩家对她产生了极大的尊重和仰慕。此外，她还表现出了强烈的情感智慧，无论是在处理复杂的人际关系还是面对困境时，都能保持冷静，不失为一位优秀领导者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独立</w:t>
      </w:r>
      <w:r>
        <w:rPr>
          <w:sz w:val="32"/>
          <w:szCs w:val="32"/>
        </w:rPr>
        <w:t>&lt;/p&gt;&lt;p&gt;&lt;img src="/static-img/iOU5xdorvE_10BAoHVT3TKdkOcnc5-vS1OwyxKMelGtQYSFA5n0LL-PulKk6GBZQe_EraWsZxkbBtnCgC8I_QXwhnjZrvfI1w-7NUpVtB2PTzStvIgQm8v-1rV6d241atjlzHnVhg5vcjieE1eKcIQ-L3BltEdLOhWJ8DomBjeK0PzFj_3Hb_FaWWN4-S3wd.jpg"&gt;&lt;/p&gt;&lt;p&gt;</w:t>
      </w:r>
      <w:r>
        <w:rPr>
          <w:sz w:val="32"/>
          <w:szCs w:val="32"/>
        </w:rPr>
        <w:t>除了外表与才华，千月还有着一种独特而又迷人的独立性。这一点体现在她的行为举止上，她从不依赖于他人，而是自立自强，这种坚韧不拔、敢于担当的心态给予了许多年轻女性启示。在一个充满挑战和压力的世界里，她用自己的方式证明了女性也可以勇敢地走在前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温柔</w:t>
      </w:r>
      <w:r>
        <w:rPr>
          <w:sz w:val="32"/>
          <w:szCs w:val="32"/>
        </w:rPr>
        <w:t>&lt;/p&gt;&lt;p&gt;&lt;img src="/static-img/o-1f3xJjwTKTqOU9OLSXIqdkOcnc5-vS1OwyxKMelGtQYSFA5n0LL-PulKk6GBZQe_EraWsZxkbBtnCgC8I_QXwhnjZrvfI1w-7NUpVtB2PTzStvIgQm8v-1rV6d241atjlzHnVhg5vcjieE1eKcIQ-L3BltEdLOhWJ8DomBjeK0PzFj_3Hb_FaWWN4-S3wd.jpg"&gt;&lt;/p&gt;&lt;p&gt;</w:t>
      </w:r>
      <w:r>
        <w:rPr>
          <w:sz w:val="32"/>
          <w:szCs w:val="32"/>
        </w:rPr>
        <w:t>尽管千月展现出的形象多元且复杂，但我们必须承认的是，即便是这样一个坚强而独立的人物，也隐藏着一种无法被忽视的情感——温柔。在游戏过程中，当遇到那些需要帮助的时候，无论是解决问题还是安抚受伤的心灵，她总能以一种细腻而温暖的声音来触动我们的内心，使我们相信，即便是在竞技场上，也有爱意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沉浸于千 月 之 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“东方奇缘”这款游戏中，与其它角色相比，最终却难以忘怀的是那位名叫“红衣少女”的女子——千月。她身上融合了各种元素，从容应变，在每一次决斗中都展现出不同的面貌。不论是在战斗、交流还是策略上，她都彰显了一种超越平凡的存在感。这正是为什么人们会称赞她拥有“千 月 之 魅”，因为这是一种既不可思议又令人向往的事物，它让我们不得不再次回望，并继续探索这个神秘而迷人的世界。</w:t>
      </w:r>
      <w:r>
        <w:rPr>
          <w:sz w:val="32"/>
          <w:szCs w:val="32"/>
        </w:rPr>
        <w:t>&lt;/p&gt;&lt;p&gt;&lt;a href = "/doc/575439-</w:t>
      </w:r>
      <w:r>
        <w:rPr>
          <w:sz w:val="32"/>
          <w:szCs w:val="32"/>
        </w:rPr>
        <w:t xml:space="preserve">千月之魅东方奇缘中的千月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万花丛中独自绽放的美丽与智慧</w:t>
      </w:r>
      <w:r>
        <w:rPr>
          <w:sz w:val="32"/>
          <w:szCs w:val="32"/>
        </w:rPr>
        <w:t>.doc" rel="alternate" download="575439-</w:t>
      </w:r>
      <w:r>
        <w:rPr>
          <w:sz w:val="32"/>
          <w:szCs w:val="32"/>
        </w:rPr>
        <w:t xml:space="preserve">千月之魅东方奇缘中的千月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万花丛中独自绽放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